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Astana IT University </w:t>
      </w:r>
      <w:r>
        <w:rPr>
          <w:sz w:val="28"/>
          <w:szCs w:val="28"/>
          <w:lang w:val="kk-KZ"/>
        </w:rPr>
        <w:t xml:space="preserve">жалпы білім беретін пәнде департаментінің профессоры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Мұқатаев Айдос Ағдарбекұлының жарыққа шыққан ғылыми және оқу-әдістемелік еңбектерінің </w:t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>тізімі</w:t>
      </w:r>
    </w:p>
    <w:p>
      <w:pPr>
        <w:pStyle w:val="Normal"/>
        <w:jc w:val="center"/>
        <w:rPr>
          <w:b w:val="false"/>
          <w:b w:val="false"/>
          <w:caps/>
          <w:sz w:val="28"/>
          <w:szCs w:val="28"/>
          <w:lang w:val="kk-KZ"/>
        </w:rPr>
      </w:pPr>
      <w:r>
        <w:rPr>
          <w:b w:val="false"/>
          <w:caps/>
          <w:sz w:val="28"/>
          <w:szCs w:val="28"/>
          <w:lang w:val="kk-KZ"/>
        </w:rPr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51"/>
        <w:gridCol w:w="1976"/>
        <w:gridCol w:w="7"/>
        <w:gridCol w:w="4453"/>
        <w:gridCol w:w="7"/>
        <w:gridCol w:w="1071"/>
        <w:gridCol w:w="7"/>
        <w:gridCol w:w="23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Атау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Жұмыс сипаты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Баспасы, журнал (атауы, №, жылы), авторлық куәлік №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Көлем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kk-KZ"/>
              </w:rPr>
              <w:t>Қосалқы авторлардың аты-жөні</w:t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Процентилі 50-ден кем емес </w:t>
            </w:r>
            <w:r>
              <w:rPr>
                <w:bCs/>
                <w:sz w:val="24"/>
                <w:szCs w:val="24"/>
                <w:lang w:val="en-US"/>
              </w:rPr>
              <w:t xml:space="preserve">Scopus </w:t>
            </w:r>
            <w:r>
              <w:rPr>
                <w:bCs/>
                <w:sz w:val="24"/>
                <w:szCs w:val="24"/>
                <w:lang w:val="kk-KZ"/>
              </w:rPr>
              <w:t>базасына кіретін халықаралық басылымдарда жарық көрген еңбектер (барлығы - 3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lang w:val="en-US"/>
              </w:rPr>
              <w:t>tructural models of forming an integrated information and educational system "Quality management of higher and postgraduate education"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Баспа (Article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копу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роцентиль 62 (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  <w:lang w:val="kk-KZ"/>
              </w:rPr>
              <w:t>2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Frontiers in Education. -  2024</w:t>
            </w:r>
            <w:r>
              <w:rPr>
                <w:b w:val="false"/>
                <w:sz w:val="24"/>
                <w:szCs w:val="24"/>
                <w:lang w:val="en-US"/>
              </w:rPr>
              <w:t xml:space="preserve">. </w:t>
            </w:r>
            <w:r>
              <w:rPr>
                <w:b w:val="false"/>
                <w:sz w:val="24"/>
                <w:szCs w:val="24"/>
                <w:lang w:val="kk-KZ"/>
              </w:rPr>
              <w:t>Sec. Digital Education</w:t>
            </w:r>
            <w:r>
              <w:rPr>
                <w:b w:val="false"/>
                <w:sz w:val="24"/>
                <w:szCs w:val="24"/>
                <w:lang w:val="en-US"/>
              </w:rPr>
              <w:t xml:space="preserve">. </w:t>
            </w:r>
            <w:r>
              <w:rPr>
                <w:b w:val="false"/>
                <w:sz w:val="24"/>
                <w:szCs w:val="24"/>
                <w:lang w:val="kk-KZ"/>
              </w:rPr>
              <w:t xml:space="preserve">Volume 9 - 2024 |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3389/feduc.2024.1291831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CiteScore за 2023 г. - 2,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Процентиль – 6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Область науки: Educatio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.Biloshchytsky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Omirbaye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.Faizulli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N.</w:t>
            </w:r>
            <w:r>
              <w:rPr>
                <w:b w:val="false"/>
                <w:sz w:val="24"/>
                <w:szCs w:val="24"/>
                <w:lang w:val="en-US"/>
              </w:rPr>
              <w:t>Mussabaye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sz w:val="24"/>
                <w:szCs w:val="24"/>
                <w:lang w:val="en-US"/>
              </w:rPr>
              <w:t xml:space="preserve">erception of it teachers on their methodological development: a case at </w:t>
            </w:r>
            <w:r>
              <w:rPr>
                <w:b w:val="false"/>
                <w:caps/>
                <w:sz w:val="24"/>
                <w:szCs w:val="24"/>
                <w:lang w:val="en-US"/>
              </w:rPr>
              <w:t>K</w:t>
            </w:r>
            <w:r>
              <w:rPr>
                <w:b w:val="false"/>
                <w:sz w:val="24"/>
                <w:szCs w:val="24"/>
                <w:lang w:val="en-US"/>
              </w:rPr>
              <w:t>azakhstan universitie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Баспа (Article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копу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роцентиль 69 (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  <w:lang w:val="kk-KZ"/>
              </w:rPr>
              <w:t>2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International Journal of Innovative Research and Scientific Studies (IJIRSS). Vol. 7 No. 4 (2024). 1354-1364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53894/ijirss.v7i4.3297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eScore за 2023 г. - 2,1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иль – 69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Область науки: Multidisciplinary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Omirbaye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K.Kasseno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.Biloshchytsky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Omarov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caps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sz w:val="24"/>
                <w:szCs w:val="24"/>
                <w:lang w:val="en-US"/>
              </w:rPr>
              <w:t>he development of a mathematical model of an algorithm for constructing an individual educational trajectory for the development of methodological competence among it discipline teachers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Баспа (Article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копу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роцентиль 81 (</w:t>
            </w:r>
            <w:r>
              <w:rPr>
                <w:bCs/>
                <w:sz w:val="24"/>
                <w:szCs w:val="24"/>
                <w:lang w:val="en-US"/>
              </w:rPr>
              <w:t>Q1</w:t>
            </w:r>
            <w:r>
              <w:rPr>
                <w:bCs/>
                <w:sz w:val="24"/>
                <w:szCs w:val="24"/>
                <w:lang w:val="kk-KZ"/>
              </w:rPr>
              <w:t>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Education Sciences, 2024, 14(7), 748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3390/educsci14070748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CiteScore </w:t>
            </w:r>
            <w:r>
              <w:rPr>
                <w:sz w:val="24"/>
                <w:szCs w:val="24"/>
                <w:lang w:val="ru-RU"/>
              </w:rPr>
              <w:t>за 2023 г. - 4,8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центи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8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уки: Educatio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Aptos"/>
                <w:bCs/>
                <w:sz w:val="24"/>
                <w:szCs w:val="24"/>
                <w:lang w:val="kk-KZ"/>
              </w:rPr>
            </w:pPr>
            <w:r>
              <w:rPr>
                <w:rFonts w:eastAsia="Aptos"/>
                <w:bCs/>
                <w:sz w:val="24"/>
                <w:szCs w:val="24"/>
              </w:rPr>
              <w:t>S.Toxanov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Aptos"/>
                <w:bCs/>
                <w:sz w:val="24"/>
                <w:szCs w:val="24"/>
                <w:lang w:val="kk-KZ"/>
              </w:rPr>
            </w:pPr>
            <w:r>
              <w:rPr>
                <w:rFonts w:eastAsia="Aptos"/>
                <w:bCs/>
                <w:sz w:val="24"/>
                <w:szCs w:val="24"/>
              </w:rPr>
              <w:t>D.Abzhanova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eastAsia="Aptos"/>
                <w:bCs/>
                <w:sz w:val="24"/>
                <w:szCs w:val="24"/>
                <w:lang w:val="kk-KZ"/>
              </w:rPr>
            </w:pPr>
            <w:r>
              <w:rPr>
                <w:rFonts w:eastAsia="Aptos"/>
                <w:bCs/>
                <w:sz w:val="24"/>
                <w:szCs w:val="24"/>
              </w:rPr>
              <w:t xml:space="preserve">A.Biloshchytskyi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eastAsia="Aptos"/>
                <w:b w:val="false"/>
                <w:sz w:val="24"/>
                <w:szCs w:val="24"/>
              </w:rPr>
              <w:t>S</w:t>
            </w:r>
            <w:r>
              <w:rPr>
                <w:rFonts w:eastAsia="Aptos"/>
                <w:b w:val="false"/>
                <w:sz w:val="24"/>
                <w:szCs w:val="24"/>
                <w:u w:val="single"/>
              </w:rPr>
              <w:t>.</w:t>
            </w:r>
            <w:r>
              <w:rPr>
                <w:rFonts w:eastAsia="Aptos"/>
                <w:b w:val="false"/>
                <w:sz w:val="24"/>
                <w:szCs w:val="24"/>
              </w:rPr>
              <w:t>Biloshchytska</w:t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ҚР ҒЖБМ Ғылым жіне жоғары білім саласында сапаны қамтамасыз ету комитеті ұсынған басылымдарда жарық көрген еңбектер (барлығы - 20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>Инновациялық мектеп ретіндегі гимназияның ерекшеліктер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БҒСБ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Қарағанды университетінің хабаршысы. - 2012. - №3. - Б. 70-77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://pedagogy-vestnik.ksu.kz/index.php/pedagogy-vestnik/issue/view/11/11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9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Каргин С.Т., Кузнецова С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>Научно-исследовательская деятельность как фактор повышения качества профессионального развития педаго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Печатн. (статья)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ККСОН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Вестник Карагандинского университета. - 2015. - №3 (79). - С. 162-168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pedagogy-vestnik.ksu.kz/index.php/pedagogy-vestnik/issue/view/24/25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8 п.л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йтжанова А.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ущность и содержание этикодеонтологической компетентности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будущих педагогов</w:t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ККСОН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Т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>орайғыров университетінің хабаршысы</w:t>
            </w:r>
            <w:r>
              <w:rPr>
                <w:b w:val="false"/>
                <w:sz w:val="24"/>
                <w:szCs w:val="24"/>
                <w:lang w:val="kk-KZ"/>
              </w:rPr>
              <w:t>. – 2021. - №4. - pp. 389-399.</w:t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b/>
                  <w:caps/>
                  <w:sz w:val="24"/>
                  <w:szCs w:val="24"/>
                  <w:lang w:val="en-US"/>
                </w:rPr>
                <w:t>https://doi.org/10.48081/byuh4276</w:t>
              </w:r>
            </w:hyperlink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.75</w:t>
            </w:r>
            <w:r>
              <w:rPr>
                <w:b w:val="false"/>
                <w:sz w:val="24"/>
                <w:szCs w:val="24"/>
                <w:lang w:val="kk-KZ"/>
              </w:rPr>
              <w:t xml:space="preserve"> п.л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Х.Касен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Domestic and international experience in organizing the process of professional competence development of teacher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Торайғыров университетінің хабаршысы. – 2022. - №4. - pp. 331-34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://doi.org/10.48081/JBRV7653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75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Kh.Kassenov S.Omirbayev, С.К.Омарова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.Н.Токсан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>Негізгі орта білім беру жүйесіндегі білім алушылардың ерте кәсіби өзін-өзі анықтауының мазмұны мен компоненттері</w:t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Торайғыров университетінің хабаршысы. – 2023. - №2. - pp. 323-333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://doi.org/10.48081/RSEH7978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Кудышева А. А., Пшембаева Э. С., Хаймулдина А. Ю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Анализ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>НПА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: качественно-количественная характеристика содержания стратегически значимых документов в области обеспечения качества высшего и послевузовского образования в Казахстане</w:t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Л.Н. Гумилев атындағы Еуразия ұлттық университеті. – 202</w:t>
            </w: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  <w:lang w:val="kk-KZ"/>
              </w:rPr>
              <w:t>. - №2. - С.260-272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://doi.org/10.32523/2616-6895-2023-143-2-260-272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75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.Омирбаев Х.Касен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Т.Куангалие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Gender-Related Differences in the Citation Impact of Scientific Publications and Improving the Authors’ Productivity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Баспа. (Article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копу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роцентиль 90 (</w:t>
            </w:r>
            <w:r>
              <w:rPr>
                <w:bCs/>
                <w:sz w:val="24"/>
                <w:szCs w:val="24"/>
                <w:lang w:val="en-US"/>
              </w:rPr>
              <w:t>Q1</w:t>
            </w:r>
            <w:r>
              <w:rPr>
                <w:bCs/>
                <w:sz w:val="24"/>
                <w:szCs w:val="24"/>
                <w:lang w:val="kk-KZ"/>
              </w:rPr>
              <w:t>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Publications. – 2023. 11(3):37 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3390/publications11030037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O.Kuchanskyi, Y.Andrashko, A.Biloshchytskyi S.Omirbaye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Methodical competence of a computer science teacher in educ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Қарағанды университетінің хабаршысы. – 2023. - №3 (111). - pp. 7-15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31489/2023Ped3/7-15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75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.К.Омар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>
          <w:trHeight w:val="8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О некоторых вопросах реализации прикладного бакалавриата в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>К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захстане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3i: intellect, idea, innovation - интеллект, идея, инновация. – 2023. - №3. - С. 225-2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52269/22266070_2023_3_231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5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А.Ислам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К.Сакен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.Нурмагамбет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Digital transformation of higher education: key factor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Л.Н. Гумилев атындағы Еуразия ұлттық университеті. – 2023. - №3. - pp.</w:t>
            </w:r>
            <w:r>
              <w:rPr>
                <w:b w:val="false"/>
                <w:sz w:val="24"/>
                <w:szCs w:val="24"/>
                <w:lang w:val="en-US"/>
              </w:rPr>
              <w:t>262-27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hyperlink r:id="rId14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org/10.32523/2616-6895-2023-144-3-262-271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0,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sz w:val="24"/>
                <w:szCs w:val="24"/>
                <w:lang w:val="kk-KZ"/>
              </w:rPr>
              <w:t xml:space="preserve">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Г.Уразбае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.Омаро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>Conceptual Aspects of Quality Assurance in Higher Educ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Қарағанды университетінің хабаршысы. – 2023. - №4 (112). - pp. 60-65</w:t>
            </w:r>
            <w:r>
              <w:rPr>
                <w:b w:val="false"/>
                <w:sz w:val="24"/>
                <w:szCs w:val="24"/>
                <w:lang w:val="en-US"/>
              </w:rPr>
              <w:t xml:space="preserve">. </w:t>
            </w:r>
            <w:hyperlink r:id="rId15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org/10.32523/2616-6895-2023-144-3-262-271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Omirbaye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.Faizulli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Modern approaches to the assessment of academic achievements in higher education institutions: a systematic review of the literature</w:t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Higher education in Kazakhstan // Vol. 46 No. 2 (2024). – pp. 25-3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hyperlink r:id="rId16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59787/2413-5488-2024-46-2-25-37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5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Y.Idiyatov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.Sadvakassov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Organization of internal quality assurance systems as a construct of the national quality assurance system: practice of kazakhstani universities</w:t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Higher education in Kazakhstan // Vol. 46 No. 2 (2024). – pp. 107-117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hyperlink r:id="rId17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59787/2413-5488-2024-46-2-107-117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5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Mukanov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Abildin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Methodology for assessing the level of methodological competence of it teacher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Scientific Journal of Astana IT University, 202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  <w:lang w:val="kk-KZ"/>
              </w:rPr>
              <w:t>, 18(18). – рр.120-13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hyperlink r:id="rId1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://</w:t>
              </w:r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doi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.org/</w:t>
              </w:r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10.37943/18BTZP2235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6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.Toxano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D.Abzhanov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.Biloshchytsky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en-US"/>
              </w:rPr>
              <w:t>K.Kasseno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Surveying methodological competence in computer science: implications for professional growth</w:t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Higher education in Kazakhstan // Vol. 47 No. 3 (2024). – pp. 120-130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hyperlink r:id="rId19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37943/18BTZP2235</w:t>
              </w:r>
            </w:hyperlink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7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S.Omarov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Innovations for innovations: what educational programs should be lik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Higher education in Kazakhstan // Vol. 47 No. 3 (2024). – pp. 141-153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hyperlink r:id="rId20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59787/2413-5488-2024-47-3-140-153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7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M.Skib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Y.Makas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.Nurmagambeto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.Mukhambetov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Designing and implementing applied bachelor's program: a comprehensive development mode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Higher education in Kazakhstan // Vol. 47 No. 3 (2024). – pp. 166-173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hyperlink r:id="rId21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 xml:space="preserve">0.59787/2413-5488-2024-47-3-166-173 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5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A.Kudysheva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Y.Chsherbakov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Educational programmes of microqualifications as an effective tool for implementing the principle of continuity of education in the professional activity of a modern university teacher</w:t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Scientific Journal of Astana IT University, </w:t>
            </w:r>
            <w:r>
              <w:rPr>
                <w:b w:val="false"/>
                <w:sz w:val="24"/>
                <w:szCs w:val="24"/>
                <w:lang w:val="en-US"/>
              </w:rPr>
              <w:t>2004</w:t>
            </w:r>
            <w:r>
              <w:rPr>
                <w:b w:val="false"/>
                <w:sz w:val="24"/>
                <w:szCs w:val="24"/>
                <w:lang w:val="kk-KZ"/>
              </w:rPr>
              <w:t xml:space="preserve">, №19, 179–192. </w:t>
            </w:r>
            <w:hyperlink r:id="rId22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37943/19QLRX8424</w:t>
              </w:r>
            </w:hyperlink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7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Toxano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Omirbaye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D.Abzhanov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Modeling the university's internal quality assurance system: the case of Kazakhst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Higher education in Kazakhstan, №4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>(48) (2024). – pp. 81-95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hyperlink r:id="rId23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59787/2413-5488-2024-48-4-81-95</w:t>
              </w:r>
            </w:hyperlink>
            <w:r>
              <w:rPr>
                <w:b w:val="false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7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Omirbaye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.Biloshchytskyi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K.Kasseno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.Toxano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Y.Idiyatov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Implementation of applied bachelor's degree programs in Kazakhstan: analysis of stakeholders' perception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Higher education in Kazakhstan, №4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>(48) (2024). – pp. 107-125.</w:t>
            </w:r>
          </w:p>
          <w:p>
            <w:pPr>
              <w:pStyle w:val="Normal"/>
              <w:rPr>
                <w:b w:val="false"/>
                <w:b w:val="false"/>
                <w:bCs/>
                <w:color w:val="FF0000"/>
                <w:sz w:val="24"/>
                <w:szCs w:val="24"/>
                <w:lang w:val="kk-KZ"/>
              </w:rPr>
            </w:pPr>
            <w:hyperlink r:id="rId24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doi.org/10.59787/2413-5488-2024-48-4-106-125</w:t>
              </w:r>
            </w:hyperlink>
            <w:r>
              <w:rPr>
                <w:b w:val="false"/>
                <w:bCs/>
                <w:color w:val="FF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  <w:lang w:val="kk-KZ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7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.Nurmagambetov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L.Ivatov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Y.Irgebayev </w:t>
            </w:r>
            <w:r>
              <w:rPr>
                <w:b w:val="false"/>
                <w:sz w:val="24"/>
                <w:szCs w:val="24"/>
                <w:lang w:val="en-US"/>
              </w:rPr>
              <w:t>et al.</w:t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Шетелдік басылымдардағы мақалала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>Research on the Formation Level of Methodological Competence of it Disciplines Teacher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Печатн. (Conference Paper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копус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2020 IEEE 2nd International Conference on Advanced Trends in Information Theory (ATIT). – 2020. - pp. 242-245;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</w:t>
              </w:r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ttps://doi.org/10.1109/ATIT50783.2020.9349337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6 п.л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.Biloshchytskyi, S.Omirbayev, A.Faizullin, S.Toxano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>Development of the set models and a method to form information spaces of scientific activity subjects for the steady development of higher education establishments</w:t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Баспа (Article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копу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роцентиль 35 (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  <w:lang w:val="kk-KZ"/>
              </w:rPr>
              <w:t>3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Eastern-European Journal of Enterprise Technologies. – 2021. - №2. – </w:t>
            </w:r>
            <w:r>
              <w:rPr>
                <w:b w:val="false"/>
                <w:sz w:val="24"/>
                <w:szCs w:val="24"/>
                <w:lang w:val="en-US"/>
              </w:rPr>
              <w:t>pp</w:t>
            </w:r>
            <w:r>
              <w:rPr>
                <w:b w:val="false"/>
                <w:sz w:val="24"/>
                <w:szCs w:val="24"/>
                <w:lang w:val="kk-KZ"/>
              </w:rPr>
              <w:t>. 6-14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://doi.org/10.15587/1729-4061.2021.233655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9 п.л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Biloshchytskyi A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Kuchansky 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Andrashko Y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Omirbayev S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A Structural Model for building a system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for the development of methodological competence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and methods for evaluating its effectivenes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Баспа (Article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копу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роцентиль 37 (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  <w:lang w:val="kk-KZ"/>
              </w:rPr>
              <w:t>3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Eastern-European Journal of Enterprise Technologies. – Vol. 5 No. 3 (125) (2023). – </w:t>
            </w:r>
            <w:r>
              <w:rPr>
                <w:b w:val="false"/>
                <w:sz w:val="24"/>
                <w:szCs w:val="24"/>
                <w:lang w:val="en-US"/>
              </w:rPr>
              <w:t>pp</w:t>
            </w:r>
            <w:r>
              <w:rPr>
                <w:b w:val="false"/>
                <w:sz w:val="24"/>
                <w:szCs w:val="24"/>
                <w:lang w:val="kk-KZ"/>
              </w:rPr>
              <w:t>. 6-22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://doi.org/10.15587/1729-4061.2023.289045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 п.л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Biloshchytskyi A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Kuchansky 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Omirbayev S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Faizullin A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Toxanov S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 xml:space="preserve">Development of a method for assessing the level of digital competencies of higher education teachers based on the calculation of the multidimensional polytope volume </w:t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Баспа (Article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копу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роцентиль 37 (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  <w:lang w:val="kk-KZ"/>
              </w:rPr>
              <w:t>3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astern-European Journal of Enterprise Technologies. – Vol. 4 No. 4 (130) (2024). – pp. 26–34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15587/1729-4061.2024.308983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.Omirbayev, O.Kuchanskyi, S.Biloshchytska, S.Omarova.</w:t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Басқа басылымдарда жарияланған еңбекте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en-US"/>
              </w:rPr>
              <w:t>Methods of project-vector management of educational environment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Печатн. (статья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cientific Journal of Astana IT University</w:t>
            </w:r>
            <w:r>
              <w:rPr>
                <w:b w:val="false"/>
                <w:sz w:val="24"/>
                <w:szCs w:val="24"/>
                <w:lang w:val="en-US"/>
              </w:rPr>
              <w:t xml:space="preserve">. – 2021. - </w:t>
            </w:r>
            <w:r>
              <w:rPr>
                <w:b w:val="false"/>
                <w:sz w:val="24"/>
                <w:szCs w:val="24"/>
                <w:lang w:val="kk-KZ"/>
              </w:rPr>
              <w:t xml:space="preserve">No </w:t>
            </w:r>
            <w:r>
              <w:rPr>
                <w:b w:val="false"/>
                <w:sz w:val="24"/>
                <w:szCs w:val="24"/>
                <w:lang w:val="en-US"/>
              </w:rPr>
              <w:t>7. – pp</w:t>
            </w:r>
            <w:r>
              <w:rPr>
                <w:b w:val="false"/>
                <w:sz w:val="24"/>
                <w:szCs w:val="24"/>
                <w:lang w:val="kk-KZ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15-3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oi.org/10.37943/AITU.2021.38.59.002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 п.л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S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sz w:val="24"/>
                <w:szCs w:val="24"/>
                <w:lang w:val="kk-KZ"/>
              </w:rPr>
              <w:t>Omirbayev</w:t>
            </w:r>
            <w:r>
              <w:rPr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b w:val="false"/>
                <w:sz w:val="24"/>
                <w:szCs w:val="24"/>
                <w:lang w:val="kk-KZ"/>
              </w:rPr>
              <w:t>A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sz w:val="24"/>
                <w:szCs w:val="24"/>
                <w:lang w:val="kk-KZ"/>
              </w:rPr>
              <w:t>Biloshchytsky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еестр образовательных программ как инструмент обеспечения качества высшего и послевузовск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аспа (мақал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ҒЖБССҚК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Қазақстан жоғары мектебі. – 2023. - №4. – С.20-23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://doi.org/10.59787/2413-5488-2023-44-4-20-33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0,3 б.т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А.Мухамбетов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К.Боргеков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Г.Темирова</w:t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Монограф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sz w:val="24"/>
                <w:szCs w:val="24"/>
                <w:lang w:val="kk-KZ"/>
              </w:rPr>
            </w:pPr>
            <w:r>
              <w:rPr>
                <w:b w:val="false"/>
                <w:bCs/>
                <w:sz w:val="24"/>
                <w:szCs w:val="24"/>
                <w:lang w:val="kk-KZ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kk-KZ"/>
              </w:rPr>
              <w:t xml:space="preserve">Система обеспечения качества высшего образования: реинжиниринг национальной модел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Монография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стана, 2023. – 206 с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2,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.Омирбае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.Бурбек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Х.Касен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Ш.Сулейменова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footerReference w:type="default" r:id="rId31"/>
      <w:type w:val="nextPage"/>
      <w:pgSz w:orient="landscape" w:w="16838" w:h="11906"/>
      <w:pgMar w:left="1440" w:right="1440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8"/>
      <w:rPr>
        <w:b w:val="false"/>
        <w:b w:val="false"/>
        <w:sz w:val="28"/>
        <w:szCs w:val="28"/>
        <w:lang w:val="kk-KZ"/>
      </w:rPr>
    </w:pPr>
    <w:r>
      <w:rPr>
        <w:sz w:val="28"/>
        <w:szCs w:val="28"/>
        <w:lang w:val="kk-KZ"/>
      </w:rPr>
      <w:tab/>
      <w:tab/>
      <w:tab/>
      <w:tab/>
    </w:r>
    <w:r>
      <w:rPr>
        <w:b w:val="false"/>
        <w:sz w:val="28"/>
        <w:szCs w:val="28"/>
        <w:lang w:val="kk-KZ"/>
      </w:rPr>
      <w:t xml:space="preserve">Ізденуші </w:t>
      <w:tab/>
      <w:tab/>
      <w:tab/>
      <w:tab/>
      <w:tab/>
      <w:tab/>
      <w:t xml:space="preserve">   </w:t>
      <w:tab/>
      <w:tab/>
      <w:tab/>
      <w:tab/>
      <w:tab/>
      <w:t>А. Мұқатаев</w:t>
    </w:r>
  </w:p>
  <w:p>
    <w:pPr>
      <w:pStyle w:val="Normal"/>
      <w:ind w:right="360" w:firstLine="708"/>
      <w:rPr>
        <w:b w:val="false"/>
        <w:b w:val="false"/>
        <w:sz w:val="28"/>
        <w:szCs w:val="28"/>
        <w:lang w:val="kk-KZ"/>
      </w:rPr>
    </w:pPr>
    <w:r>
      <w:rPr>
        <w:b w:val="false"/>
        <w:sz w:val="28"/>
        <w:szCs w:val="28"/>
        <w:lang w:val="kk-KZ"/>
      </w:rPr>
    </w:r>
  </w:p>
  <w:p>
    <w:pPr>
      <w:pStyle w:val="Normal"/>
      <w:ind w:right="360" w:firstLine="708"/>
      <w:rPr>
        <w:b w:val="false"/>
        <w:b w:val="false"/>
        <w:sz w:val="28"/>
        <w:szCs w:val="28"/>
        <w:lang w:val="kk-KZ"/>
      </w:rPr>
    </w:pPr>
    <w:r>
      <w:rPr>
        <w:b w:val="false"/>
        <w:sz w:val="28"/>
        <w:szCs w:val="28"/>
        <w:lang w:val="kk-KZ"/>
      </w:rPr>
      <w:tab/>
      <w:tab/>
      <w:tab/>
      <w:tab/>
      <w:t>Жалпы білім беретін пәндер департаменті директоры</w:t>
      <w:tab/>
      <w:tab/>
      <w:tab/>
      <w:tab/>
      <w:t>Ж.К.Тлешова</w:t>
    </w:r>
  </w:p>
  <w:p>
    <w:pPr>
      <w:pStyle w:val="Normal"/>
      <w:ind w:firstLine="708"/>
      <w:rPr>
        <w:b w:val="false"/>
        <w:b w:val="false"/>
        <w:sz w:val="28"/>
        <w:szCs w:val="28"/>
        <w:lang w:val="kk-KZ"/>
      </w:rPr>
    </w:pPr>
    <w:r>
      <w:rPr>
        <w:b w:val="false"/>
        <w:sz w:val="28"/>
        <w:szCs w:val="28"/>
        <w:lang w:val="kk-KZ"/>
      </w:rPr>
    </w:r>
  </w:p>
  <w:p>
    <w:pPr>
      <w:pStyle w:val="Normal"/>
      <w:rPr>
        <w:b w:val="false"/>
        <w:b w:val="false"/>
        <w:sz w:val="28"/>
        <w:szCs w:val="28"/>
        <w:lang w:val="kk-KZ"/>
      </w:rPr>
    </w:pPr>
    <w:r>
      <w:rPr>
        <w:b w:val="false"/>
        <w:sz w:val="28"/>
        <w:szCs w:val="28"/>
        <w:lang w:val="kk-KZ"/>
      </w:rPr>
      <w:t xml:space="preserve">Тізім расталды. </w:t>
      <w:tab/>
      <w:tab/>
      <w:t>Ғалым хатшы</w:t>
      <w:tab/>
      <w:tab/>
      <w:tab/>
      <w:tab/>
      <w:tab/>
      <w:t xml:space="preserve"> </w:t>
      <w:tab/>
      <w:tab/>
      <w:tab/>
      <w:tab/>
      <w:tab/>
      <w:t>Н. Есмагулова</w:t>
    </w:r>
  </w:p>
  <w:p>
    <w:pPr>
      <w:pStyle w:val="Normal"/>
      <w:rPr>
        <w:b w:val="false"/>
        <w:b w:val="false"/>
        <w:sz w:val="28"/>
        <w:szCs w:val="28"/>
        <w:lang w:val="kk-KZ"/>
      </w:rPr>
    </w:pPr>
    <w:r>
      <w:rPr>
        <w:b w:val="false"/>
        <w:sz w:val="28"/>
        <w:szCs w:val="28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1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Cs/>
      <w:color w:val="000000"/>
      <w:position w:val="0"/>
      <w:sz w:val="28"/>
      <w:sz w:val="28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 статьи"/>
    <w:basedOn w:val="Normal"/>
    <w:qFormat/>
    <w:pPr>
      <w:keepNext w:val="true"/>
      <w:suppressAutoHyphens w:val="true"/>
      <w:spacing w:before="0" w:after="320"/>
      <w:jc w:val="center"/>
      <w:outlineLvl w:val="1"/>
    </w:pPr>
    <w:rPr>
      <w:caps/>
      <w:color w:val="000000"/>
      <w:position w:val="0"/>
      <w:sz w:val="21"/>
      <w:sz w:val="21"/>
      <w:vertAlign w:val="baseline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color w:val="000000"/>
      <w:position w:val="0"/>
      <w:sz w:val="28"/>
      <w:sz w:val="28"/>
      <w:szCs w:val="24"/>
      <w:vertAlign w:val="baseline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 w:val="false"/>
      <w:color w:val="000000"/>
      <w:position w:val="0"/>
      <w:sz w:val="22"/>
      <w:sz w:val="22"/>
      <w:szCs w:val="22"/>
      <w:vertAlign w:val="baseline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3" w:after="0"/>
    </w:pPr>
    <w:rPr>
      <w:b w:val="false"/>
      <w:color w:val="000000"/>
      <w:position w:val="0"/>
      <w:sz w:val="22"/>
      <w:sz w:val="22"/>
      <w:szCs w:val="22"/>
      <w:vertAlign w:val="baseline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89/feduc.2024.1291831" TargetMode="External"/><Relationship Id="rId3" Type="http://schemas.openxmlformats.org/officeDocument/2006/relationships/hyperlink" Target="https://doi.org/10.53894/ijirss.v7i4.3297" TargetMode="External"/><Relationship Id="rId4" Type="http://schemas.openxmlformats.org/officeDocument/2006/relationships/hyperlink" Target="https://doi.org/10.3390/educsci14070748" TargetMode="External"/><Relationship Id="rId5" Type="http://schemas.openxmlformats.org/officeDocument/2006/relationships/hyperlink" Target="https://pedagogy-vestnik.ksu.kz/index.php/pedagogy-vestnik/issue/view/11/11" TargetMode="External"/><Relationship Id="rId6" Type="http://schemas.openxmlformats.org/officeDocument/2006/relationships/hyperlink" Target="https://pedagogy-vestnik.ksu.kz/index.php/pedagogy-vestnik/issue/view/24/25" TargetMode="External"/><Relationship Id="rId7" Type="http://schemas.openxmlformats.org/officeDocument/2006/relationships/hyperlink" Target="https://doi.org/10.48081/BYUH4276" TargetMode="External"/><Relationship Id="rId8" Type="http://schemas.openxmlformats.org/officeDocument/2006/relationships/hyperlink" Target="https://doi.org/10.48081/JBRV7653" TargetMode="External"/><Relationship Id="rId9" Type="http://schemas.openxmlformats.org/officeDocument/2006/relationships/hyperlink" Target="https://doi.org/10.48081/RSEH7978" TargetMode="External"/><Relationship Id="rId10" Type="http://schemas.openxmlformats.org/officeDocument/2006/relationships/hyperlink" Target="https://doi.org/10.32523/2616-6895-2023-143-2-260-272" TargetMode="External"/><Relationship Id="rId11" Type="http://schemas.openxmlformats.org/officeDocument/2006/relationships/hyperlink" Target="https://doi.org/10.3390/publications11030037" TargetMode="External"/><Relationship Id="rId12" Type="http://schemas.openxmlformats.org/officeDocument/2006/relationships/hyperlink" Target="https://doi.org/10.31489/2023Ped3/7-15" TargetMode="External"/><Relationship Id="rId13" Type="http://schemas.openxmlformats.org/officeDocument/2006/relationships/hyperlink" Target="https://doi.org/10.52269/22266070_2023_3_231" TargetMode="External"/><Relationship Id="rId14" Type="http://schemas.openxmlformats.org/officeDocument/2006/relationships/hyperlink" Target="https://doiorg/10.32523/2616-6895-2023-144-3-262-271" TargetMode="External"/><Relationship Id="rId15" Type="http://schemas.openxmlformats.org/officeDocument/2006/relationships/hyperlink" Target="https://doi.org/10.32523/2616-6895-2023-144-3-262-271" TargetMode="External"/><Relationship Id="rId16" Type="http://schemas.openxmlformats.org/officeDocument/2006/relationships/hyperlink" Target="https://doi.org/10.59787/2413-5488-2024-46-2-25-37" TargetMode="External"/><Relationship Id="rId17" Type="http://schemas.openxmlformats.org/officeDocument/2006/relationships/hyperlink" Target="https://doi.org/10.59787/2413-5488-2024-46-2-107-117" TargetMode="External"/><Relationship Id="rId18" Type="http://schemas.openxmlformats.org/officeDocument/2006/relationships/hyperlink" Target="https://doi.org/10.37943/18BTZP2235" TargetMode="External"/><Relationship Id="rId19" Type="http://schemas.openxmlformats.org/officeDocument/2006/relationships/hyperlink" Target="https://doi.org/10.59787/2413-5488-2024-46-2-107-117" TargetMode="External"/><Relationship Id="rId20" Type="http://schemas.openxmlformats.org/officeDocument/2006/relationships/hyperlink" Target="https://doi.org/10.59787/2413-5488-2024-47-3-140-153" TargetMode="External"/><Relationship Id="rId21" Type="http://schemas.openxmlformats.org/officeDocument/2006/relationships/hyperlink" Target="https://doi.org/10.59787/2413-5488-2024-47-3-%25p" TargetMode="External"/><Relationship Id="rId22" Type="http://schemas.openxmlformats.org/officeDocument/2006/relationships/hyperlink" Target="https://doi.org/10.37943/19QLRX8424" TargetMode="External"/><Relationship Id="rId23" Type="http://schemas.openxmlformats.org/officeDocument/2006/relationships/hyperlink" Target="https://doi.org/10.59787/2413-5488-2024-48-4-81-95" TargetMode="External"/><Relationship Id="rId24" Type="http://schemas.openxmlformats.org/officeDocument/2006/relationships/hyperlink" Target="https://doi.org/10.59787/2413-5488-2024-48-4-106-125" TargetMode="External"/><Relationship Id="rId25" Type="http://schemas.openxmlformats.org/officeDocument/2006/relationships/hyperlink" Target="https://doi.org/10.1109/ATIT50783.2020.9349337" TargetMode="External"/><Relationship Id="rId26" Type="http://schemas.openxmlformats.org/officeDocument/2006/relationships/hyperlink" Target="https://doi.org/10.15587/1729-4061.2021.233655" TargetMode="External"/><Relationship Id="rId27" Type="http://schemas.openxmlformats.org/officeDocument/2006/relationships/hyperlink" Target="https://doi.org/10.15587/1729-4061.2023.289045" TargetMode="External"/><Relationship Id="rId28" Type="http://schemas.openxmlformats.org/officeDocument/2006/relationships/hyperlink" Target="https://doi.org/10.15587/1729-4061.2024.308983" TargetMode="External"/><Relationship Id="rId29" Type="http://schemas.openxmlformats.org/officeDocument/2006/relationships/hyperlink" Target="https://doi.org/10.37943/AITU.2021.38.59.002" TargetMode="External"/><Relationship Id="rId30" Type="http://schemas.openxmlformats.org/officeDocument/2006/relationships/hyperlink" Target="https://doi.org/10.59787/2413-5488-2023-44-4-20-33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8:00Z</dcterms:created>
  <dc:creator>User</dc:creator>
  <dc:description/>
  <cp:keywords/>
  <dc:language>en-US</dc:language>
  <cp:lastModifiedBy>Aidos Mukhatayev</cp:lastModifiedBy>
  <cp:lastPrinted>2014-07-08T12:55:00Z</cp:lastPrinted>
  <dcterms:modified xsi:type="dcterms:W3CDTF">2024-10-31T12:10:00Z</dcterms:modified>
  <cp:revision>9</cp:revision>
  <dc:subject/>
  <dc:title>СПИСОК</dc:title>
</cp:coreProperties>
</file>